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освіти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bookmarkStart w:id="2" w:name="_Hlk20139055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bookmarkStart w:id="3" w:name="_Hlk20139203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унального неприбутков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4" w:name="_Hlk166766208"/>
      <w:bookmarkStart w:id="5" w:name="_Hlk166766208"/>
      <w:bookmarkEnd w:id="5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191042880"/>
      <w:bookmarkStart w:id="7" w:name="_Hlk163712667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8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9" w:name="_Hlk190873253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ступника начальника управління освіти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а КУ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, директора КН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bookmarkStart w:id="10" w:name="_Hlk20132669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а міського голови з питань діяльності виконавчих органів ради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10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1" w:name="_Hlk191042880"/>
      <w:bookmarkStart w:id="12" w:name="_Hlk191042880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13" w:name="_Hlk191042919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Доручити </w:t>
      </w:r>
      <w:bookmarkStart w:id="14" w:name="_Hlk2011429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/>
      </w:pPr>
      <w:bookmarkStart w:id="15" w:name="_Hlk191042919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6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ручити 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майна на балан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неприбуткового підприємства «ТМО «Багатопрофільна лікарня інтенсивних методів лікування та швидкої медичної допомоги»  Мелітопольської міської ради Запорізьк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додатка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Доручити 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ій установі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ому неприбутковому підприємству «ТМО «Багатопрофільна лікарня інтенсивних методів лікування та швидкої медичної допомоги» 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і акти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додатках до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від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комунальної устан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тр підтримки внутрішньо переміщених осіб, ветеранів війни та членів їх роди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 950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Директор КУ «Центр підтрим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нутрішньо переміщених осіб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етеранів війни та члені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їх родин» ММР ЗО                                                          Геннадій КОН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від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унального неприбуткового підприємства «ТМО «Багатопрофільна лікарня інтенсивних методів лікування та швидкої медичної допомоги» </w:t>
      </w:r>
      <w:bookmarkStart w:id="17" w:name="_Hlk20139435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7"/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 975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КН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МО «Багатопрофіль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ікарня інтенсивних методів лікува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швидкої медичної допомоги»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ММР ЗО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ман ФЕДО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від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ThinkBook 15 (20VE0007RA)Win1 O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7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94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4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 відділу обліку та звітності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иконавчого комітету ММР ЗО                                           Тетяна ЖУРАВЛЬ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6:00Z</dcterms:created>
  <dc:creator>Мелітопольська міська рада</dc:creator>
  <dc:description/>
  <cp:keywords/>
  <dc:language>en-US</dc:language>
  <cp:lastModifiedBy>MMR ZO</cp:lastModifiedBy>
  <cp:lastPrinted>2025-06-25T09:56:00Z</cp:lastPrinted>
  <dcterms:modified xsi:type="dcterms:W3CDTF">2025-07-01T12:11:00Z</dcterms:modified>
  <cp:revision>6</cp:revision>
  <dc:subject/>
  <dc:title/>
</cp:coreProperties>
</file>